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/>
      </w:pPr>
      <w:r>
        <w:rPr>
          <w:rFonts w:ascii="微软雅黑" w:hAnsi="微软雅黑" w:cs="微软雅黑" w:eastAsia="微软雅黑"/>
          <w:sz w:val="28"/>
          <w:szCs w:val="28"/>
        </w:rPr>
        <w:t>印章制作申请表填写格式样本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08455</wp:posOffset>
                </wp:positionV>
                <wp:extent cx="4662805" cy="366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805" cy="366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5"/>
                              <w:gridCol w:w="1972"/>
                              <w:gridCol w:w="1082"/>
                              <w:gridCol w:w="2914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黄冈市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有限公司   或   黄冈市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经营地址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黄冈市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申请日期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2014.XX.XX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张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13888888888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4211000000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印章名称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黄冈市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有限公司公章一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黄冈市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有限公司财务章一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黄冈市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有限公司合同章一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黄冈市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有限公司法人章一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黄冈市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有限公司发票专用章一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承制单位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审批意见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5pt;height:288.6pt;mso-wrap-distance-left:0pt;mso-wrap-distance-right:9pt;mso-wrap-distance-top:0pt;mso-wrap-distance-bottom:0pt;margin-top:126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5"/>
                        <w:gridCol w:w="1972"/>
                        <w:gridCol w:w="1082"/>
                        <w:gridCol w:w="2914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5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黄冈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有限公司   或   黄冈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经营地址</w:t>
                            </w:r>
                          </w:p>
                        </w:tc>
                        <w:tc>
                          <w:tcPr>
                            <w:tcW w:w="5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黄冈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5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申请日期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2014.XX.XX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张三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13888888888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证件号码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42110000000000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印章名称</w:t>
                            </w:r>
                          </w:p>
                        </w:tc>
                        <w:tc>
                          <w:tcPr>
                            <w:tcW w:w="5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黄冈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有限公司公章一枚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黄冈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有限公司财务章一枚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黄冈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有限公司合同章一枚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黄冈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有限公司法人章一枚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黄冈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有限公司发票专用章一枚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承制单位</w:t>
                            </w:r>
                          </w:p>
                        </w:tc>
                        <w:tc>
                          <w:tcPr>
                            <w:tcW w:w="5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5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审批意见</w:t>
                            </w:r>
                          </w:p>
                        </w:tc>
                        <w:tc>
                          <w:tcPr>
                            <w:tcW w:w="5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59:00Z</dcterms:created>
  <dc:creator>Administrator</dc:creator>
  <dc:description/>
  <cp:keywords/>
  <dc:language>en-US</dc:language>
  <cp:lastModifiedBy>SDWM</cp:lastModifiedBy>
  <dcterms:modified xsi:type="dcterms:W3CDTF">2014-01-14T09:04:00Z</dcterms:modified>
  <cp:revision>2</cp:revision>
  <dc:subject/>
  <dc:title/>
</cp:coreProperties>
</file>