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印章刻制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4662805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972"/>
                              <w:gridCol w:w="1082"/>
                              <w:gridCol w:w="291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印章名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承制单位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88.6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972"/>
                        <w:gridCol w:w="1082"/>
                        <w:gridCol w:w="291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印章名称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承制单位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7:00Z</dcterms:created>
  <dc:creator>Administrator</dc:creator>
  <dc:description/>
  <cp:keywords/>
  <dc:language>en-US</dc:language>
  <cp:lastModifiedBy>SDWM</cp:lastModifiedBy>
  <dcterms:modified xsi:type="dcterms:W3CDTF">2014-01-14T08:51:00Z</dcterms:modified>
  <cp:revision>2</cp:revision>
  <dc:subject/>
  <dc:title/>
</cp:coreProperties>
</file>